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emplate </w:t>
      </w:r>
      <w:r>
        <w:rPr>
          <w:rFonts w:cs="Times New Roman" w:ascii="Times New Roman" w:hAnsi="Times New Roman"/>
          <w:sz w:val="24"/>
          <w:szCs w:val="24"/>
        </w:rPr>
        <w:t xml:space="preserve">“Comunicazione dei dati sulla Titolarità effettiva per Enti pubblici”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x art. 22 par. 2 lett. d) Reg. (UE) 2021/241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/La sottoscritto/a………………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…………………prov. (…..) il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 fiscale ……………………...………………………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……………… prov. (……) in via ……………………………CAP …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 ………………………………………………...………………….…………………… dell’Ente ……………………………………………………...……………………………………. Sede legale: via …………………………………………………………………………………….. CAP ……………… Comune ……..…………………………...……..……………..… prov. (..…) Cod. fiscale ……………………………………………………………………………………...……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 che al __/__/____</w:t>
      </w:r>
      <w:r>
        <w:rPr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i titolare/i effettivo/i dell’Ente è/sono da individuarsi in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ripetere le informazioni sottoindicate per ciascuna persona fisica individuata come titolare effettivo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…………………………….………… Nome …………...……………………………… nato/a a ……………….….. prov. (______) il ……………………………………………………... Cod. fiscale ………………………………………….……………………………………………... residente a ……………………………prov. (______) in via ...……………………………………. CAP …...………………………………………………………………………..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i titolari effettivi sopra indicati, si allega alla present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copia della documentazione da cui è possibile evincere la/le titolarità effettiva/e;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▪ </w:t>
      </w:r>
      <w:r>
        <w:rPr>
          <w:rFonts w:cs="Times New Roman" w:ascii="Times New Roman" w:hAnsi="Times New Roman"/>
          <w:sz w:val="24"/>
          <w:szCs w:val="24"/>
        </w:rPr>
        <w:t xml:space="preserve">copia dei documenti di identità e dei codici fiscali del/i titolare/i effettivo/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Si allega, altresì, copia della carta d’identità e del codice fiscale del dichiarante]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………………………………..…………..… </w:t>
      </w:r>
    </w:p>
    <w:p>
      <w:pPr>
        <w:pStyle w:val="Normal"/>
        <w:spacing w:lineRule="auto" w:line="27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………………………………………..…………….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il/i nominativo/i del/dei titolare effettivo/i alla data di selezione del progetto.</w:t>
      </w:r>
    </w:p>
  </w:footnote>
  <w:footnote w:id="3">
    <w:p>
      <w:pPr>
        <w:pStyle w:val="Normal"/>
        <w:spacing w:lineRule="auto" w:line="276"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cabile nel caso in cui la comunicazione non sia sottoscritta digital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57150</wp:posOffset>
          </wp:positionH>
          <wp:positionV relativeFrom="paragraph">
            <wp:posOffset>-48260</wp:posOffset>
          </wp:positionV>
          <wp:extent cx="2232660" cy="583565"/>
          <wp:effectExtent l="0" t="0" r="0" b="0"/>
          <wp:wrapNone/>
          <wp:docPr id="1" name="Immagine 43" descr="Immagine che contiene testo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" descr="Immagine che contiene testo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9915" b="0"/>
                  <a:stretch>
                    <a:fillRect/>
                  </a:stretch>
                </pic:blipFill>
                <pic:spPr bwMode="auto">
                  <a:xfrm>
                    <a:off x="0" y="0"/>
                    <a:ext cx="223266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191135</wp:posOffset>
          </wp:positionV>
          <wp:extent cx="1334135" cy="1076325"/>
          <wp:effectExtent l="0" t="0" r="0" b="0"/>
          <wp:wrapNone/>
          <wp:docPr id="2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7209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720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a6ef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a6efa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7209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a6e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a6ef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c9a7951-263f-476a-af3d-6a03047733f4">
      <Terms xmlns="http://schemas.microsoft.com/office/infopath/2007/PartnerControls"/>
    </lcf76f155ced4ddcb4097134ff3c332f>
    <TaxCatchAll xmlns="2d6b290d-032a-4eec-8572-cefcfcd49ace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6CCB8BED71E754CA04E62AD27C81834" ma:contentTypeVersion="18" ma:contentTypeDescription="Creare un nuovo documento." ma:contentTypeScope="" ma:versionID="b0f8e597145b04a69d433230eefa85f2">
  <xsd:schema xmlns:xsd="http://www.w3.org/2001/XMLSchema" xmlns:xs="http://www.w3.org/2001/XMLSchema" xmlns:p="http://schemas.microsoft.com/office/2006/metadata/properties" xmlns:ns2="bc9a7951-263f-476a-af3d-6a03047733f4" xmlns:ns3="2d6b290d-032a-4eec-8572-cefcfcd49ace" targetNamespace="http://schemas.microsoft.com/office/2006/metadata/properties" ma:root="true" ma:fieldsID="d0b5fc62c95277d39c7ad230653ac3af" ns2:_="" ns3:_="">
    <xsd:import namespace="bc9a7951-263f-476a-af3d-6a03047733f4"/>
    <xsd:import namespace="2d6b290d-032a-4eec-8572-cefcfcd49ac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c9a7951-263f-476a-af3d-6a03047733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1ea8c9ea-906f-4781-a163-e2e9b2e1f72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5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6b290d-032a-4eec-8572-cefcfcd49ace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999fbcc-8a9b-445a-808f-1e0d3e029d21}" ma:internalName="TaxCatchAll" ma:showField="CatchAllData" ma:web="2d6b290d-032a-4eec-8572-cefcfcd49ac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ABDE9-0B7E-4795-892C-8ACBD5D10F1A}">
  <ds:schemaRefs>
    <ds:schemaRef ds:uri="http://purl.org/dc/elements/1.1/"/>
    <ds:schemaRef ds:uri="http://www.w3.org/XML/1998/namespace"/>
    <ds:schemaRef ds:uri="http://schemas.openxmlformats.org/package/2006/metadata/core-properties"/>
    <ds:schemaRef ds:uri="bc9a7951-263f-476a-af3d-6a03047733f4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2d6b290d-032a-4eec-8572-cefcfcd49ace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0A9A50C-31BB-4713-9EB0-097852BB38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5C20AE1-036E-4B4D-9BE9-DDA730D739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c9a7951-263f-476a-af3d-6a03047733f4"/>
    <ds:schemaRef ds:uri="2d6b290d-032a-4eec-8572-cefcfcd49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5959579-E559-4438-9C8D-929E631EF0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0:00Z</dcterms:created>
  <dc:creator>Raffaella Martucci</dc:creator>
  <dc:description/>
  <dc:language>en-US</dc:language>
  <cp:lastModifiedBy>Torrisi Laura</cp:lastModifiedBy>
  <cp:lastPrinted>2024-06-05T15:59:00Z</cp:lastPrinted>
  <dcterms:modified xsi:type="dcterms:W3CDTF">2024-06-12T08:46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CCB8BED71E754CA04E62AD27C81834</vt:lpwstr>
  </property>
  <property fmtid="{D5CDD505-2E9C-101B-9397-08002B2CF9AE}" pid="3" name="MediaServiceImageTags">
    <vt:lpwstr/>
  </property>
</Properties>
</file>